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8965</wp:posOffset>
                </wp:positionV>
                <wp:extent cx="5943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3240"/>
                              <w:gridCol w:w="1108"/>
                              <w:gridCol w:w="540"/>
                              <w:gridCol w:w="2852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育達科技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交接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、社團財產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附財產登記表，請填寫社團與學校的設備清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、社團財務狀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上任社長移交金額：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$ ××.×××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本屆收入金額：     　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$ ××.×××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本屆支出金額：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$ ××.×××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移交下屆金額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$ ××.×××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附帳冊及學期經費收支簽報表，禁止塗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三、社團法規與相關文件移交項目</w:t>
                                  </w:r>
                                </w:p>
                                <w:tbl>
                                  <w:tblPr>
                                    <w:tblW w:w="7187" w:type="dxa"/>
                                    <w:jc w:val="left"/>
                                    <w:tblInd w:w="5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0"/>
                                    <w:gridCol w:w="3969"/>
                                    <w:gridCol w:w="1418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組織章程與社團相關法規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包含組織章程、開會紀錄、社團圖書借用管理辦法、器材借用管理辦法、社費支用管理辦法、各項表格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等，請自行填寫清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？？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歷屆行事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的歷年行事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社員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的歷年社員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帳冊與憑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的帳冊與憑證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歷屆器材清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的歷屆器材清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歷屆活動紀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各項活動成果冊（含社員大會、幹部會議等資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請自行增加所需移交的項目，表格如不敷使用，請自行製作附件貼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移交人簽名蓋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接收人簽名蓋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級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</w:rPr>
                                    <w:t>名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.65pt;mso-wrap-distance-left:9pt;mso-wrap-distance-right:9pt;mso-wrap-distance-top:0pt;mso-wrap-distance-bottom:0pt;margin-top:47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40"/>
                        <w:gridCol w:w="3240"/>
                        <w:gridCol w:w="1108"/>
                        <w:gridCol w:w="540"/>
                        <w:gridCol w:w="2852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育達科技大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交接清單</w:t>
                            </w:r>
                          </w:p>
                        </w:tc>
                      </w:tr>
                      <w:tr>
                        <w:trPr>
                          <w:trHeight w:val="1003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社團財產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財產登記表，請填寫社團與學校的設備清單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社團財務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上任社長移交金額：   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$ ××.×××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本屆收入金額：     　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$ ××.×××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本屆支出金額：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$ ××.×××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移交下屆金額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$ ××.×××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2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帳冊及學期經費收支簽報表，禁止塗改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三、社團法規與相關文件移交項目</w:t>
                            </w:r>
                          </w:p>
                          <w:tbl>
                            <w:tblPr>
                              <w:tblW w:w="7187" w:type="dxa"/>
                              <w:jc w:val="left"/>
                              <w:tblInd w:w="5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3969"/>
                              <w:gridCol w:w="141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組織章程與社團相關法規辦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包含組織章程、開會紀錄、社團圖書借用管理辦法、器材借用管理辦法、社費支用管理辦法、各項表格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等，請自行填寫清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？？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歷屆行事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的歷年行事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社員基本資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的歷年社員基本資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帳冊與憑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的帳冊與憑證資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歷屆器材清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的歷屆器材清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歷屆活動紀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各項活動成果冊（含社員大會、幹部會議等資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請自行增加所需移交的項目，表格如不敷使用，請自行製作附件貼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0"/>
                                <w:szCs w:val="20"/>
                              </w:rPr>
                              <w:t>移交人簽名蓋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0"/>
                                <w:szCs w:val="20"/>
                              </w:rPr>
                              <w:t>接收人簽名蓋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級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標楷體"/>
                                <w:spacing w:val="-8"/>
                              </w:rPr>
                              <w:t>名蓋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52" w:after="0"/>
                              <w:ind w:firstLine="1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5410</wp:posOffset>
                </wp:positionH>
                <wp:positionV relativeFrom="paragraph">
                  <wp:posOffset>101092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若為同學簽章請填上班級及學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9.6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若為同學簽章請填上班級及學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0:00Z</dcterms:created>
  <dc:creator>***</dc:creator>
  <dc:description/>
  <dc:language>en-US</dc:language>
  <cp:lastModifiedBy>pailin</cp:lastModifiedBy>
  <dcterms:modified xsi:type="dcterms:W3CDTF">2013-10-03T01:30:00Z</dcterms:modified>
  <cp:revision>2</cp:revision>
  <dc:subject/>
  <dc:title>育達商業科技大學          社  交接清單</dc:title>
</cp:coreProperties>
</file>