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1375</wp:posOffset>
                </wp:positionV>
                <wp:extent cx="5105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572"/>
                              <w:gridCol w:w="1320"/>
                              <w:gridCol w:w="1320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育達科技大學  社團財產登記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（含社團全部設備、與向學校長期借用設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1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例如：一般相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Nikon FM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例如：社團印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年的系服（含外套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鐵製折疊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鐵製玻璃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辦公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社團信箱鑰匙（信箱編號？？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社團辦公室鑰匙（辦公室編號？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價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購買日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社團財產，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??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遺失，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同學賠償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團財產，故障，送修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團財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A5D9D"/>
                                      <w:sz w:val="20"/>
                                      <w:szCs w:val="20"/>
                                    </w:rPr>
                                    <w:t>體育暨課外活動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A5D9D"/>
                                      <w:sz w:val="20"/>
                                      <w:szCs w:val="20"/>
                                    </w:rPr>
                                    <w:t>體育暨課外活動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A5D9D"/>
                                      <w:sz w:val="20"/>
                                      <w:szCs w:val="20"/>
                                    </w:rPr>
                                    <w:t>體育暨課外活動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A5D9D"/>
                                      <w:sz w:val="20"/>
                                      <w:szCs w:val="20"/>
                                    </w:rPr>
                                    <w:t>體育暨課外活動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A5D9D"/>
                                      <w:sz w:val="20"/>
                                      <w:szCs w:val="20"/>
                                    </w:rPr>
                                    <w:t>體育暨課外活動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產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.65pt;mso-wrap-distance-left:9pt;mso-wrap-distance-right:9pt;mso-wrap-distance-top:0pt;mso-wrap-distance-bottom:0pt;margin-top:66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572"/>
                        <w:gridCol w:w="1320"/>
                        <w:gridCol w:w="1320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育達科技大學  社團財產登記表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（含社團全部設備、與向學校長期借用設備）</w:t>
                            </w:r>
                          </w:p>
                        </w:tc>
                      </w:tr>
                      <w:tr>
                        <w:trPr>
                          <w:trHeight w:val="3241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例如：一般相機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Nikon FM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例如：社團印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例如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年的系服（含外套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鐵製折疊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鐵製玻璃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辦公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團信箱鑰匙（信箱編號？？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團辦公室鑰匙（辦公室編號？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價值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購買日期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團財產，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??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遺失，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同學賠償中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團財產，故障，送修中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團財產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A5D9D"/>
                                <w:sz w:val="20"/>
                                <w:szCs w:val="20"/>
                              </w:rPr>
                              <w:t>體育暨課外活動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財產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A5D9D"/>
                                <w:sz w:val="20"/>
                                <w:szCs w:val="20"/>
                              </w:rPr>
                              <w:t>體育暨課外活動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財產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A5D9D"/>
                                <w:sz w:val="20"/>
                                <w:szCs w:val="20"/>
                              </w:rPr>
                              <w:t>體育暨課外活動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財產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A5D9D"/>
                                <w:sz w:val="20"/>
                                <w:szCs w:val="20"/>
                              </w:rPr>
                              <w:t>體育暨課外活動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財產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A5D9D"/>
                                <w:sz w:val="20"/>
                                <w:szCs w:val="20"/>
                              </w:rPr>
                              <w:t>體育暨課外活動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財產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35320</wp:posOffset>
                </wp:positionH>
                <wp:positionV relativeFrom="paragraph">
                  <wp:posOffset>2628900</wp:posOffset>
                </wp:positionV>
                <wp:extent cx="800100" cy="3726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舊任社長簽章：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任社長簽章：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3.4pt;mso-wrap-distance-left:9.05pt;mso-wrap-distance-right:9.05pt;mso-wrap-distance-top:0pt;mso-wrap-distance-bottom:0pt;margin-top:207pt;mso-position-vertical-relative:text;margin-left:-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舊任社長簽章：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任社長簽章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800100" cy="3726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舊任社長簽章：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任社長簽章：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3.4pt;mso-wrap-distance-left:9.05pt;mso-wrap-distance-right:9.05pt;mso-wrap-distance-top:0pt;mso-wrap-distance-bottom:0pt;margin-top:27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舊任社長簽章：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任社長簽章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9420</wp:posOffset>
                </wp:positionH>
                <wp:positionV relativeFrom="paragraph">
                  <wp:posOffset>5600700</wp:posOffset>
                </wp:positionV>
                <wp:extent cx="535305" cy="148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姓名（簽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17pt;mso-wrap-distance-left:9.05pt;mso-wrap-distance-right:9.05pt;mso-wrap-distance-top:0pt;mso-wrap-distance-bottom:0pt;margin-top:441pt;mso-position-vertical-relative:text;margin-left:-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姓名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81000" cy="2587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團指導老師監交簽章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3.75pt;mso-wrap-distance-left:9.05pt;mso-wrap-distance-right:9.05pt;mso-wrap-distance-top:0pt;mso-wrap-distance-bottom:0pt;margin-top: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團指導老師監交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593975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盤點日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4.4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盤點日期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8:00Z</dcterms:created>
  <dc:creator>馬鴻寶</dc:creator>
  <dc:description/>
  <cp:keywords/>
  <dc:language>en-US</dc:language>
  <cp:lastModifiedBy>USER</cp:lastModifiedBy>
  <cp:lastPrinted>2009-10-28T09:48:00Z</cp:lastPrinted>
  <dcterms:modified xsi:type="dcterms:W3CDTF">2019-08-14T06:18:00Z</dcterms:modified>
  <cp:revision>3</cp:revision>
  <dc:subject/>
  <dc:title>社團改組資料</dc:title>
</cp:coreProperties>
</file>